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o dopo passo fino alla mort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ima un passo. Poi un altr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 piedi ben allineati. L’uno dietro l’altr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 pietre sulle schiene, da trasportar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Trattati peggio di bestie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E pativano freddo, stanchezza avvolt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al proprio dolore e confortati dalla speranz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uegli sguardi agghiaccianti e sadici dei carnefic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uel rumore così fastidioso degli autocarri,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he non smettevano di scaricare gente, rima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mpresso nella mente creando un solco nella memori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ima un passo poi un altro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Entrare con fatica a calci e spinton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lle docce, da cui più nessuno usciva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Il corpo gettato in fosse comuni, diventando uno tra i tant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ui in questo luogo spoglio e vuot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 bambini non sono più bambini né persone…forse nemmeno esseri uman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ui diventano grandi troppo prest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nvivendo con la paura e la tristezz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dendo strapparsi i propri affetti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assinando intere giornat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pesso chiudono gli occhi per non vedere tropp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edere quegli orrori, avrebbe sprangato loro la poca speranz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 mentre la vita scorre davanti, compiono con fatic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n passo e poi un altr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osì fino all’ultim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no ad essere annullati totalment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po tanto dolore patito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civolano in un sonno profondo. Per sempr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a Zanfrini classe 3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2:00Z</dcterms:created>
  <dc:creator>Utente</dc:creator>
  <dc:description/>
  <cp:keywords/>
  <dc:language>en-US</dc:language>
  <cp:lastModifiedBy>Valter</cp:lastModifiedBy>
  <dcterms:modified xsi:type="dcterms:W3CDTF">2009-04-02T11:37:00Z</dcterms:modified>
  <cp:revision>4</cp:revision>
  <dc:subject/>
  <dc:title> Passo dopo passo fino alla morte</dc:title>
</cp:coreProperties>
</file>